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right="-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 I R A I N O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right="-5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a sottoscritta 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__________il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Piraino via ___________________________n.___C.F.__________________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dre naturale di 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a ______________il ___________________, C.F.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.____________________________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concessione dell’assegno per bambini riconosciuti dalla sola madre, a decorrere dal 1° gennaio _________________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 presente che</w:t>
      </w:r>
      <w:r>
        <w:rPr>
          <w:rFonts w:cs="Arial" w:ascii="Arial" w:hAnsi="Arial"/>
          <w:u w:val="single"/>
        </w:rPr>
        <w:t xml:space="preserve"> ha/non ha </w:t>
      </w:r>
      <w:r>
        <w:rPr>
          <w:rFonts w:cs="Arial" w:ascii="Arial" w:hAnsi="Arial"/>
        </w:rPr>
        <w:t>avuto corrisposto detto assegno nell’anno 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allega certificazione IS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RAINO, lì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LA DICHI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1:00Z</dcterms:created>
  <dc:creator>Piraino</dc:creator>
  <dc:description/>
  <dc:language>en-US</dc:language>
  <cp:lastModifiedBy> </cp:lastModifiedBy>
  <cp:lastPrinted>2006-01-27T13:09:00Z</cp:lastPrinted>
  <dcterms:modified xsi:type="dcterms:W3CDTF">2006-09-25T09:36:00Z</dcterms:modified>
  <cp:revision>8</cp:revision>
  <dc:subject/>
  <dc:title>AL SIGNOR SINDACO </dc:title>
</cp:coreProperties>
</file>